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.: Processo n º 2002.001.058526-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já qualificada nos autos do processo em epígrafe, vem, pela Defensora Pública </w:t>
      </w:r>
      <w:r>
        <w:rPr>
          <w:rFonts w:cs="Times New Roman" w:ascii="Times New Roman" w:hAnsi="Times New Roman"/>
          <w:i/>
        </w:rPr>
        <w:t>in fine</w:t>
      </w:r>
      <w:r>
        <w:rPr>
          <w:rFonts w:cs="Times New Roman" w:ascii="Times New Roman" w:hAnsi="Times New Roman"/>
        </w:rPr>
        <w:t xml:space="preserve"> assinada, apresentar seu recurso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PEL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s razões de direito expostas em anex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N. Termos,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.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3 de agost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olenda Câm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Merece reforma, </w:t>
      </w:r>
      <w:r>
        <w:rPr>
          <w:rFonts w:cs="Times New Roman" w:ascii="Times New Roman" w:hAnsi="Times New Roman"/>
          <w:i/>
        </w:rPr>
        <w:t>data venia</w:t>
      </w:r>
      <w:r>
        <w:rPr>
          <w:rFonts w:cs="Times New Roman" w:ascii="Times New Roman" w:hAnsi="Times New Roman"/>
        </w:rPr>
        <w:t>, a r. sentença de fls. , posto que alicerçada em patente irregularidade, referente a ausência de intimação pessoal da parte ré, indispensável para que fosse purgada a mora no prazo concedido pelo douto julg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eterminou o nobre 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>, no despacho de fls. 37, que fosse procedida a intimação pessoal da Defensoria Pública, sem considerar, contudo, a necessidade de que também a parte ré tomasse ciência do prazo estipulado para purga da mora, sob pena de preclusão do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ntretanto, obrou em erro o nobre magistrado ao desconsiderar tal necessidade, pois o depósito da quantia em debate cabe exclusivamente à parte apelante, sendo ato personalíssimo. Entender de outra forma constitui violenta afronta aos basilares princípios do contraditório e ampla defesa, erigidos, desde a Carta Magna de 1988, à categoria de garantias fundament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sta consignar, outrossim, que os Defensores Públicos não possuem meios de garantir a intimação pessoal da parte, razão pela qual não deve incumbir a este órgão a pratica de tal 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im, resta claro o prejuízo causado à apelante, que teve o seu acesso à justiça cerceado, infringindo o i. julgador os dispositivos constitucionais garantidores dos princípios insculpidos no artigo 5º, LV,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bível, portanto, a reforma da decisão de fls. 51/52, a fim de possa ser efetuada a purga da mora pela parte apelante, em atenção aos já mencionados princípios constitucio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À vista de tal fato, requer seja conhecido e provido o presente recurso, para fins de reforma do decisório de fls. 51/52, por ser medida de mais lídima JUSTIÇA!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3 de agost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2240" w:h="15840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00:00Z</dcterms:created>
  <dc:creator>Defensoria Publica Geral</dc:creator>
  <dc:description/>
  <dc:language>en-US</dc:language>
  <cp:lastModifiedBy>Guilherme</cp:lastModifiedBy>
  <cp:lastPrinted>2003-08-13T16:59:00Z</cp:lastPrinted>
  <dcterms:modified xsi:type="dcterms:W3CDTF">2005-09-09T18:57:00Z</dcterms:modified>
  <cp:revision>6</cp:revision>
  <dc:subject/>
  <dc:title>Exmº Sr. Dr. Presidente do Tribunal de Justiça do Estado do Rio de Janeiro</dc:title>
</cp:coreProperties>
</file>